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ítězové a historické pořadí v běhu na 15. km 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G-P XXXIII vytrvalců v Kamenném Újezdě  -  201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ítězové:  </w:t>
      </w:r>
      <w:r>
        <w:rPr>
          <w:b/>
          <w:i/>
          <w:iCs/>
          <w:sz w:val="24"/>
          <w:u w:val="single"/>
        </w:rPr>
        <w:t>m u ž i</w:t>
        <w:tab/>
        <w:tab/>
        <w:tab/>
        <w:tab/>
        <w:tab/>
        <w:tab/>
        <w:t>ž e n y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414"/>
        <w:gridCol w:w="1242"/>
        <w:gridCol w:w="2591"/>
        <w:gridCol w:w="1094"/>
      </w:tblGrid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u w:val="single"/>
              </w:rPr>
            </w:pPr>
            <w:r>
              <w:rPr>
                <w:b/>
              </w:rPr>
              <w:t>datum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J m é n o,  rok naroze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J m é n o,  rok narození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6.8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2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7:08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8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8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en Vlastimil, 5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9,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8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anovská Věra, 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3:2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.3.8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indřich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4:30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3.8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4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5:3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8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5:5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8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1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9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 ,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9:0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9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9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4:59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3.9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4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54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9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aňski Leo, 6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lková Jitka, 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2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9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lková Jitka, 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59:1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9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lková Jitka, 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35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9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pánová Bohumila, 6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8:55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9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7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1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3.9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išová Karla, 6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35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9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ndrková Pavlína, 8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59:19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0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4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3:3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0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58:39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0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57:21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0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5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etečková Lenka, 8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5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0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4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0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3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2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0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0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8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58:1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1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11:50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1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ningerová Valérie, 8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4:4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1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 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skotová Gabriela, 7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3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t."B" muži nad 40 let:                                        kat."C muži na 50 let:                     kat."D" nad 60 let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911"/>
        <w:gridCol w:w="906"/>
        <w:gridCol w:w="2046"/>
        <w:gridCol w:w="951"/>
        <w:gridCol w:w="1805"/>
        <w:gridCol w:w="851"/>
      </w:tblGrid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46,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Jan, 32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4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2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19,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2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3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nát Adolf, 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20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weis Josef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0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., 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26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0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9.r.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5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1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38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5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., 3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25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óll Manfred, 52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5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5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1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4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1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27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03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na Karel, 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3:3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54 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3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11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4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41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1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6:28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2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40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49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4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04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53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0:2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8:5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54 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4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23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2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2:06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3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43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1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17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2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50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 Ervin, 6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5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5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Pořadí   n e j l e p š í c h   v ý k o n ů   za   29 VC    r. 2014  </w:t>
      </w:r>
      <w:r>
        <w:rPr/>
        <w:t>(do 60:00 min)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2418"/>
        <w:gridCol w:w="1085"/>
        <w:gridCol w:w="891"/>
        <w:gridCol w:w="70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 m én o,   rok narození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ebo bydlišt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 a 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výko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v  kat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aňski Leo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kol C.Bu  </w:t>
            </w:r>
            <w:r>
              <w:rPr>
                <w:sz w:val="22"/>
              </w:rPr>
              <w:t>(</w:t>
            </w:r>
            <w:r>
              <w:rPr/>
              <w:t>Píse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ba Vodň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indřich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omír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ický František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Ž Koš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:5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Český 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rik Peter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ek Tomáš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Hodon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Vlastimil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ch Miloslav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áček Vlastimil,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denský Michal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Praha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Pacov (Čejet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 Jiří 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Plze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l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 Karel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Domaž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nka Jiří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Br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á  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>
                <w:rFonts w:eastAsia="Times New Roman" w:cs="Times New Roman"/>
              </w:rPr>
              <w:t>ő</w:t>
            </w:r>
            <w:r>
              <w:rPr/>
              <w:t>ll Manfred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Rauchenau, Rakou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ch Mil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ű</w:t>
            </w:r>
            <w:r>
              <w:rPr/>
              <w:t>hrer Mi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 David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.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Drahomír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iak Ladi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c Milan,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n Vladimír,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00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weis Josef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c Miros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mský Radek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ený Karel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bensteiner R.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ratský Zdeněk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Zbyšek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š J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.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a Jan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uš Miroslav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Jaros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Zl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x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Radek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Vaněk 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Václav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 (Korosek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 (Etiopi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stav  Úp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n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aroslav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ýn/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B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Příbr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>
                <w:rFonts w:eastAsia="Times New Roman" w:cs="Times New Roman"/>
              </w:rPr>
              <w:t>ő</w:t>
            </w:r>
            <w:r>
              <w:rPr/>
              <w:t>ll Ernst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al Zdeněk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str.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 Jaroslav,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vin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Lelek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Stropnice (Borov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Jiří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dník Roman 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ch Radim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ichtr Petr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l Jan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rdlořez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Vojtěch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íc Václav, 79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Vaněk 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 Christo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Jindř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Karel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ka Bohumil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orus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inger Franz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enný  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Josef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Vladimír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 (Č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nes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P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jek Daniel,  88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ě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Antonín, 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la Nýr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házka Radek, 70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František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enný 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 Štěpá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Pavel, 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řemž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iří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Ševě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 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T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dek František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obal 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Neto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 Karel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 nad Sá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KP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radec Králové (Č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 Ja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bradský Pavel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hozka Zdeněk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á 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ár Milan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lmač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a Piš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per Vladimír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.Čes.Vele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ek Libor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ý Plzen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s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Jindřich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an Petr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ec Josef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Bratisl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zler Štěpán, 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Luboš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er Jaroslav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Mil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 u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 Č.Bu (H.Cer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Horažď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osef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 u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ňák František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Ć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st Marek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Teme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 David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a Vladimír, 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Václav,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E Zl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/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kal Vladi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Třebí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 ml., 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 ml.,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redl Christi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ei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nda David, 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obal 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ich Pavel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Jiří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Petr, 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pík Milan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00 Vyšk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l Pavel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ko Zoltá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Drn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Pavel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ara Pavel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Jiřičk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Nema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v Poš. (Čt.Dv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Františe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le Josef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j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ý Libor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D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Týn n./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hánek Vratislav, 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0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další   pořadí  v  kat."B"     muži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ad 40 let: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oníček Martin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va Vodň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HS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/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omír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 Č.Bu., (Včelná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Kroměříž (Č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  (Vodňan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iak Ladi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Miko 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P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 Horn Rakou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rdlořez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 Františe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SK Čt.Dvory (Litvínov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 Ivan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Jindř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ák Ján, 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.Borov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tora Zdeně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7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ury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František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 Rudolf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ei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sa Pavel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r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s Josef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ko Mil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radadec Králov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 1:04:00 hod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další  pořadí  v  kat."C" muži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ad 50 let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Bečvář Str. Čeje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.Týn n.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X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 Vodň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x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.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.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rstek Jiří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Horažd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eš Josef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pek Václav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o Šindlerovy Dv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ta Jan,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 ,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Pavel,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or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 Čt.Dv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 Ivan,,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Jindřichův 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lov Michail, 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R (MAPE Zliv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l00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o Štindlerovy Dv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ica Antonín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J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álek Zdeněk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Karel, 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. 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álek Zdeněk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lený Ladislav, 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Jan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 n. 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Josef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Vojtěch, 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etr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mil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zda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Jiří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Tomáš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:16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Pořadí v kat."D" muži nad</w:t>
            </w:r>
            <w:r>
              <w:rPr>
                <w:i/>
              </w:rPr>
              <w:t xml:space="preserve">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60 let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Václav, 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:01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ek  Jindřich, 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Č.Bu (Netol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lav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Lomnice n. 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át Adolf, 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tinger Ladislav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 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ovský Zdeněk, 45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ek Pavel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Karel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ůcha Václav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Stří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etr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Homol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uer Vladimír, 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id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nher Jiří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 (Jisteb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uži „E“ nad 70 let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4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ögel  Jar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cký Zdeněk, 37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Jiří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muži jen z Kam.Újezd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aroslav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František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.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 E N 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házková Milena, 72 </w:t>
            </w:r>
            <w:r>
              <w:rPr/>
              <w:t>(Gajd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ová Lucie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ková Jitk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Kam.,75 (Pavlásk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  (Strako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kupová Jana, 69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 (Strako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 (Trnk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ová Lucie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šová Karla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Lip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ská Věra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.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Eva, 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hra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rová Jana, 75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.  Č.Bu (Borov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ková Ivan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Nema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íková Pavlín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érie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Pouz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oriková Linda, 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Boro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rahomíra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šová Hana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K Neto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ová (Štěpánová) Bohumila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 (Zliv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atá Tereza, 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 Lipo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ková Martin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oňová Magd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Dagmar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ková Gabriel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ová Pavl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Božena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falová Monik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lová Dana, 6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lerová Jiřina, 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dová Olg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Barbora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(Č.Krumlov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šková Ivan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 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Adéla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tví Bumb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Ivana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Ivon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ková Han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dová Olg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ová Petr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á Jan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Petra, 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strová Michaela, 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Barbora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řáková Pavl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í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ová Naďa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tová Ivana ,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Mirka, 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tví Bumb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nová Eva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Edit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sová Lenka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15gp06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4:00Z</dcterms:created>
  <dc:creator>Pozemkovy Fond CR</dc:creator>
  <dc:description/>
  <cp:keywords/>
  <dc:language>en-US</dc:language>
  <cp:lastModifiedBy>veronika</cp:lastModifiedBy>
  <cp:lastPrinted>2014-07-14T13:07:00Z</cp:lastPrinted>
  <dcterms:modified xsi:type="dcterms:W3CDTF">2014-07-14T11:08:00Z</dcterms:modified>
  <cp:revision>41</cp:revision>
  <dc:subject/>
  <dc:title>15gp06.doc</dc:title>
</cp:coreProperties>
</file>